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4-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年第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学期奖学金获奖学生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外国语学院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商务英语专转本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陈悦、胡嘉怡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王志垚、</w:t>
      </w:r>
      <w:r>
        <w:rPr>
          <w:rFonts w:ascii="仿宋_GB2312;仿宋" w:hAnsi="仿宋_GB2312;仿宋" w:cs="宋体" w:eastAsia="仿宋_GB2312;仿宋"/>
          <w:sz w:val="28"/>
          <w:szCs w:val="28"/>
        </w:rPr>
        <w:t>杨灵箫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羊姚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郑依婷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等奖：侯毛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陈冬亭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黄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魏文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王红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高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蒋继畅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0:00Z</dcterms:created>
  <dc:creator>Lenovo User</dc:creator>
  <dc:description/>
  <dc:language>en-US</dc:language>
  <cp:lastModifiedBy>庸男</cp:lastModifiedBy>
  <dcterms:modified xsi:type="dcterms:W3CDTF">2025-03-24T00:12:15Z</dcterms:modified>
  <cp:revision>9</cp:revision>
  <dc:subject/>
  <dc:title>    年—    年第   学期奖学金获奖学生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8125377842DC843AFD5922E06D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zMzFkODk2Y2Q3Mzc3MTJjZjlmMTljZDA1ODY0OTgiLCJ1c2VySWQiOiIxOTc2NDc2NzMifQ==</vt:lpwstr>
  </property>
  <property fmtid="{D5CDD505-2E9C-101B-9397-08002B2CF9AE}" pid="5" name="commondata">
    <vt:lpwstr>commondata</vt:lpwstr>
  </property>
</Properties>
</file>